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Ự KIẾN TIẾN ĐỘ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ỦY BAN THƯỜNG VỤ QUỐC HỘI XEM XÉT CÁC DỰ ÁN THUỘC                CHƯƠNG TRÌNH XÂY DỰNG LUẬT, PHÁP LỆNH </w:t>
      </w:r>
      <w:r>
        <w:rPr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t>NĂM 2023,                               ĐIỀU CHỈNH CHƯƠNG TRÌNH XÂY DỰNG LUẬT, PHÁP LỆNH NĂM 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28321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2.3pt" to="264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28"/>
          <w:lang w:val="pt-BR"/>
        </w:rPr>
        <w:t>(Kèm theo Nghị quyết số 530/NQ-UBTVQH15 ngày 12 tháng 7 năm 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28"/>
          <w:lang w:val="pt-BR"/>
        </w:rPr>
      </w:pPr>
      <w:r>
        <w:rPr>
          <w:rFonts w:cs="Times New Roman" w:ascii="Times New Roman" w:hAnsi="Times New Roman"/>
          <w:i/>
          <w:sz w:val="30"/>
          <w:szCs w:val="28"/>
          <w:lang w:val="pt-BR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3"/>
        <w:gridCol w:w="3702"/>
        <w:gridCol w:w="3703"/>
        <w:gridCol w:w="1887"/>
      </w:tblGrid>
      <w:tr>
        <w:trPr>
          <w:tblHeader w:val="true"/>
          <w:trHeight w:val="1055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ên họp UBTVQH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8"/>
                <w:sz w:val="24"/>
                <w:szCs w:val="24"/>
              </w:rPr>
              <w:t>UBTVQH</w:t>
            </w:r>
            <w:r>
              <w:rPr>
                <w:rStyle w:val="FootnoteCharacters"/>
                <w:rStyle w:val="FootnoteAnchor"/>
                <w:rFonts w:cs="Times New Roman Bold" w:ascii="Times New Roman Bold" w:hAnsi="Times New Roman Bold"/>
                <w:b/>
                <w:bCs/>
                <w:spacing w:val="-8"/>
                <w:sz w:val="24"/>
                <w:szCs w:val="24"/>
              </w:rPr>
              <w:footnoteReference w:id="2"/>
            </w:r>
            <w:r>
              <w:rPr>
                <w:rFonts w:cs="Times New Roman Bold" w:ascii="Times New Roman Bold" w:hAnsi="Times New Roman Bold"/>
                <w:b/>
                <w:bCs/>
                <w:spacing w:val="-8"/>
                <w:sz w:val="24"/>
                <w:szCs w:val="24"/>
              </w:rPr>
              <w:t xml:space="preserve"> cho ý kiến đối với                      dự án trình lần đầu hoặc                   thông qua theo quy trình tại 1 kỳ họp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BTVQH cho ý kiến về việc               </w:t>
            </w:r>
            <w:r>
              <w:rPr>
                <w:rFonts w:cs="Times New Roman Bold" w:ascii="Times New Roman Bold" w:hAnsi="Times New Roman Bold"/>
                <w:b/>
                <w:bCs/>
                <w:spacing w:val="-8"/>
                <w:sz w:val="24"/>
                <w:szCs w:val="24"/>
              </w:rPr>
              <w:t>giải trình, tiếp thu, chỉnh lý dự thả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rước khi trình QH thông qu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877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8/202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NL"/>
              </w:rPr>
              <w:t>1. Luật Phòng, chống rửa tiền (sửa đổi)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nl-N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uốc hội cho ý kiến, thông qua tại kỳ họp thứ 4 (tháng 10/2022)</w:t>
            </w:r>
          </w:p>
        </w:tc>
      </w:tr>
      <w:tr>
        <w:trPr>
          <w:trHeight w:val="876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  <w:lang w:val="nl-NL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2. Luật Phòng thủ dân sự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nl-N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uốc hội cho ý kiến tại       kỳ họp thứ 4 (tháng 10/2022)</w:t>
            </w:r>
          </w:p>
        </w:tc>
      </w:tr>
      <w:tr>
        <w:trPr>
          <w:trHeight w:val="120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9/202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Luật Giá (sửa đổi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2. Luật Giao dịch điện tử (sửa đổ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3. Luật Đất đai (sửa đổ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8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Luật Đấu thầu (sửa đổ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5. Luật Hợp tác xã (sửa đổi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uốc hội cho ý kiến tại       kỳ họp thứ 4 (tháng 10/2022)</w:t>
            </w:r>
          </w:p>
        </w:tc>
      </w:tr>
      <w:tr>
        <w:trPr>
          <w:trHeight w:val="124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10/202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ý kiến lần 2 (nếu cần thiết) về một số dự án luật trình Quốc hội cho ý kiến tại kỳ họp thứ 4 theo yêu cầu của UBTVQH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1-12/202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 Luật Bảo vệ quyền lợi người tiêu dùng (sửa đổi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2. Các dự án thuộc Chương trình các tháng sau nhưng được chuẩn bị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àn thành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sớm, đã đầy đủ hồ sơ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uốc hội               tại kỳ họp thứ 5 (tháng 5/2023)</w:t>
            </w:r>
          </w:p>
        </w:tc>
      </w:tr>
      <w:tr>
        <w:trPr>
          <w:trHeight w:val="225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02/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uật Viễn thông (sửa đổi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Luật Quản lý, bảo vệ công trình quốc phòng và khu quân sự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Luật Đấu thầu (sửa đổi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 Luật Giá (sửa đổ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3. Luật Giao dịch điện tử (sửa đổ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4. Luật Hợp tác xã (sửa đổi)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>5. Luật Phòng thủ dân s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uốc hội               tại kỳ họp thứ 5 (tháng 5/2023)</w:t>
            </w:r>
          </w:p>
        </w:tc>
      </w:tr>
      <w:tr>
        <w:trPr>
          <w:trHeight w:val="112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3/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1. Luật Đất đai (sửa đổi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de-DE"/>
              </w:rPr>
              <w:t>(để trình QH cho ý kiến lần 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uật Kinh doanh bất động sản (sửa đổ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uật Nhà ở (sửa đổ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uật Tài nguyên nước (sửa đổi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ý kiến lần 2 (nếu cần thiết) về một số dự án luật trình Quốc hội thông qua tại kỳ họp thứ 5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uốc hội               tại kỳ họp thứ 5 (tháng 5/2023)</w:t>
            </w:r>
          </w:p>
        </w:tc>
      </w:tr>
      <w:tr>
        <w:trPr>
          <w:trHeight w:val="9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4/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ghị quyết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ề Chương trình xây dựng luật, pháp lệnh năm 2024, điều chỉnh Chương trình xây dựng luật, pháp lệnh năm 202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ho ý kiến lần 2 (nếu cần thiết) về một số dự án luật trình Quốc hội cho ý kiến tại kỳ họp thứ 5 theo yêu cầu của UBTVQH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ý kiến lần 2 (nếu cần thiết) về một số dự án luật trình Quốc hội thông qua tại kỳ họp thứ 5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uốc hội               tại kỳ họp thứ 5 (tháng 5/2023)</w:t>
            </w:r>
          </w:p>
        </w:tc>
      </w:tr>
      <w:tr>
        <w:trPr>
          <w:trHeight w:val="95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8/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uật Bảo hiểm xã hội (sửa đổ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Luật Lưu trữ (sửa đổi)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nl-NL"/>
              </w:rPr>
              <w:t xml:space="preserve">1. Luật Đất đai (sửa đổi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uật Kinh doanh bất động sản (sửa đổ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uật Nhà ở (sửa đổ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uật Tài nguyên nước (sửa đổ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uật Viễn thông (sửa đổi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Luật Quản lý, bảo vệ công trình quốc phòng và khu quân sự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uốc hội  tại kỳ họp thứ 6 (tháng 10/2023)</w:t>
            </w:r>
          </w:p>
        </w:tc>
      </w:tr>
      <w:tr>
        <w:trPr>
          <w:trHeight w:val="17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9/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ý kiến lần 2 (nếu cần thiết) về một số dự án luật trình Quốc hội cho ý kiến tại kỳ họp thứ 6 theo yêu cầu của UBTVQH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" w:leader="none"/>
                <w:tab w:val="left" w:pos="1078" w:leader="none"/>
              </w:tabs>
              <w:spacing w:before="120" w:after="120"/>
              <w:ind w:left="8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ý kiến lần 2 (nếu cần thiết) về một số dự án luật trình Quốc hội thông qua tại kỳ họp thứ 6 theo yêu cầu của UBTVQH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Trình Quốc hội  tại kỳ họp thứ 6 (tháng 10/2023)</w:t>
            </w:r>
          </w:p>
        </w:tc>
      </w:tr>
      <w:tr>
        <w:trPr>
          <w:trHeight w:val="1410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HÁNG 12/2023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28" w:leader="none"/>
              </w:tabs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Luật Bảo hiểm xã hội (sửa đổ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Luật Lưu trữ (sửa đổ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Trong trường hợp chuẩn bị kịp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GB"/>
              </w:rPr>
              <w:t>Dự kiến t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rình Quốc hội tại kỳ họp thứ 7 (tháng 5/2024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Lưu ý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ng trường hợp cần thiết, UBTVQH quyết định bổ sung dự án, dự thảo vào Chương trình xây dựng luật, pháp lệnh thì sẽ bố trí cho ý kiến vào các phiên họp của UBTVQH nhưng chậm nhất là phiên tháng 4, tháng 9 để có đủ thời gian cho các cơ quan của Quốc hội thẩm tra, cho ý kiến, cơ quan trình giải trình, tiếp thu trước khi trình Quốc hội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7775</wp:posOffset>
                </wp:positionH>
                <wp:positionV relativeFrom="paragraph">
                  <wp:posOffset>16827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3.25pt" to="276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021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Ủy ban Thường vụ Quốc hộ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4620</wp:posOffset>
              </wp:positionH>
              <wp:positionV relativeFrom="paragraph">
                <wp:posOffset>276860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1.8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.VnArialH" w:hAnsi=".VnArialH" w:cs=".VnArialH"/>
      <w:sz w:val="22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1090" w:leader="none"/>
      </w:tabs>
      <w:spacing w:lineRule="exact" w:line="340"/>
      <w:ind w:firstLine="567"/>
    </w:pPr>
    <w:rPr>
      <w:rFonts w:ascii="Times New Roman" w:hAnsi="Times New Roman" w:cs="Times New Roman"/>
      <w:sz w:val="20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4:00Z</dcterms:created>
  <dc:creator>Le Phuong Lan</dc:creator>
  <dc:description/>
  <cp:keywords/>
  <dc:language>en-US</dc:language>
  <cp:lastModifiedBy>Dang Thi Thu Hien</cp:lastModifiedBy>
  <cp:lastPrinted>2022-07-12T14:01:00Z</cp:lastPrinted>
  <dcterms:modified xsi:type="dcterms:W3CDTF">2022-07-12T07:08:00Z</dcterms:modified>
  <cp:revision>8</cp:revision>
  <dc:subject/>
  <dc:title>DỰ KIẾN TIẾN ĐỘ</dc:title>
</cp:coreProperties>
</file>